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΢���ź�;Times New Roman" w:hAnsi="΢���ź�;Times New Roman" w:cs="΢���ź�;Times New Roman"/>
          <w:b/>
          <w:b/>
          <w:bCs/>
          <w:color w:val="0B1216"/>
          <w:sz w:val="30"/>
          <w:szCs w:val="30"/>
          <w:shd w:fill="FFFFFF" w:val="clear"/>
        </w:rPr>
      </w:pPr>
      <w:r>
        <w:rPr>
          <w:rFonts w:ascii="΢���ź�;Times New Roman" w:hAnsi="΢���ź�;Times New Roman" w:cs="΢���ź�;Times New Roman"/>
          <w:b/>
          <w:bCs/>
          <w:color w:val="0B1216"/>
          <w:sz w:val="30"/>
          <w:szCs w:val="30"/>
          <w:shd w:fill="FFFFFF" w:val="clear"/>
        </w:rPr>
        <w:t>关于《益阳市“十四五”卫生健康规划》的政策解读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 w:cs="΢���ź�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΢���ź�;Times New Roman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，市人民政府办公室印发《益阳市“十四五”卫生健康规划》，现将有关精神解读如下：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起草背景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十四五”时期是卫生健康事业全面提升、高质量发展的重要阶段，习近平总书记多次作出重要指示批示，“要把保障人民健康放在优先发展战略地位”“要加快提高卫生健康供给质量和服务水平”“要构建起强大公共卫生服务体系，维护和保障人民健康”等一系列新思想、新要求、新论断。随着《健康中国行动（</w:t>
      </w:r>
      <w:r>
        <w:rPr>
          <w:rFonts w:eastAsia="仿宋_GB2312" w:ascii="仿宋_GB2312" w:hAnsi="仿宋_GB2312"/>
          <w:color w:val="000000"/>
          <w:sz w:val="32"/>
          <w:szCs w:val="32"/>
        </w:rPr>
        <w:t>2019—2030</w:t>
      </w:r>
      <w:r>
        <w:rPr>
          <w:rFonts w:ascii="仿宋_GB2312" w:hAnsi="仿宋_GB2312" w:eastAsia="仿宋_GB2312"/>
          <w:color w:val="000000"/>
          <w:sz w:val="32"/>
          <w:szCs w:val="32"/>
        </w:rPr>
        <w:t>年）》《中共中央国务院关于深化医疗保障制度改革的意见》《国务院办公厅关于推动公立医院高质量发展的意见》等系列卫生健康政策措施相继实施，为十四五卫生健康事业发展指明了方向，提供了根本遵循。为适应经济社会发展新形势，满足我市人民群众日益增长的健康需求，结合我市工作实际，制定了《益阳市“十四五”卫生健康规划》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起草依据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中华人民共和国基本医疗卫生与健康促进法》《健康湖南“十四五”建设规划》《益阳市国民经济和社会发展第十四个五年规划和二</w:t>
      </w:r>
      <w:r>
        <w:rPr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五年远景目标纲要》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起草过程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精心组织实施。根据“十四五”规划编制的有关要求，组建工作专班，制定工作方案，设立专项课题调研，并委托第三方机构参与我市“十四五”卫生健康规划编制工作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广泛征求意见。通过召开座谈会、发放征求意见函、深入基层调研、网上公开征求意见等形式，征求省卫生健康委、各区县市人民政府、市直有关单位、区县（市）卫生健康局和市直医疗卫生单位的意见和建议，并充分予以吸收采纳。加强与省卫生健康委规划处的有效衔接，多次对接讨论，并修改完善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专家论证。邀请市人大、市政协、市发改委、市自然资源局、市中心医院、市第一中医医院等各领域专家对规划进行论证评审，对文本提出具体修改意见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专题会议研究。组织各区县（市）人民政府和市直相关部门召开征求意见座谈会，对文本进行讨论和修改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严格法制审查。《益阳市“十四五”卫生健康规划》（送审稿）通过了市司法局行政规范性文件合法性审查和公平竞争性审查，符合法制审查相关要求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主要内容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划背景。主要围绕医药卫生体制改革、医疗卫生服务水平、健康益阳行动、传染病防治工作等九个方面，全面总结我市“十三五”期间卫生健康事业发展取得的主要成就，并从保障人民健康、医防融合、优质资源布局和人口老龄化等维度，分析我市卫生健康事业发展面临的机遇和挑战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总体要求。规划明确以习近平新时代中国特色社会主义思想为指导，以健康中国战略为统领，以建立优质高效整合型医疗卫生服务体系为主题，以深化医药卫生体制改革为动力，坚持预防为主、中西医并重的工作方针，全面实施健康益阳行动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主要任务。根据发展目标，对“十四五”期间卫生健康工作进行部署，主要包括八项重点任务和八个专栏。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全面推进健康益阳建设。包括着力实施健康益阳行动、广泛普及健康生活方式、深入开展爱国卫生运动、加强慢性疾病防治、加大传染病及地方病防控力度、促进心理健康和精神卫生服务。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建设强大公共卫生服务体系。包括完善疾病预防控制体系、提升公共卫生应急管理能力、强化基层公共卫生服务能力、增强公共卫生防控救治能力、强化公共卫生应急物资保障。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构建优质高效医疗卫生服务体系。包括进一步优化医疗资源配置，提高基层医疗卫生服务能力、促进公立医院高质量发展、加快分级诊疗体系建设、加强医疗服务质量管理、巩固拓展健康扶贫成果与乡村振兴有效衔接。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构建全生命周期健康管理体系。包括提升生育服务管理水平、构建婴幼儿照护服务体系、重视妇女儿童健康、守护青少年身心健康、加强职业健康保护、关爱老年人健康。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推动中医药事业传承创新发展。包括健全中医药服务体系、提升中医药服务能力、强化基层中医药服务、弘扬中医药传统文化。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推动健康产业优质发展。包括推动社会办医健康规范发展、推动中医药产业高质量发展、拓展健康服务新业态新领域。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健全药品供应保障机制。包括全面落实基本药物制度、完善短缺药品供应保障机制、加强重点监控药品和用药目录管理。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夯实卫生健康发展基础。包括强化人才队伍建设、深入推进法治建设、优化监督管理体制、加强信息化建设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应的八个专栏分别是：健康影响因素干预项目、公共卫生安全保障能力提升项目、医疗服务能力提升项目、重点人群健康保障项目、中医药传承创新项目、健康产业发展项目、药品供应保障项目、卫生健康发展支撑体系项目。</w:t>
      </w:r>
    </w:p>
    <w:p>
      <w:pPr>
        <w:pStyle w:val="Style15"/>
        <w:shd w:fill="FFFFFF" w:val="clear"/>
        <w:spacing w:lineRule="auto" w:line="48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保障措施。主要从加强组织保障、完善要素保障、加大政策支持、强化考核激励四个方面，确保《规划》任务顺利实施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24:00Z</dcterms:created>
  <dc:creator>xbany</dc:creator>
  <dc:description/>
  <dc:language>en-US</dc:language>
  <cp:lastModifiedBy>xbany</cp:lastModifiedBy>
  <dcterms:modified xsi:type="dcterms:W3CDTF">2024-10-25T02:25:00Z</dcterms:modified>
  <cp:revision>1</cp:revision>
  <dc:subject/>
  <dc:title/>
</cp:coreProperties>
</file>