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6898.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92.9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237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312.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05.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35.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89.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9.7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8.7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585.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87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601.6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7.09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87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094.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驻委纪检组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.1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食源性监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抓实干奖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智慧医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人才补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债务利息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38.5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城镇独生子女父母奖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26.0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血吸虫病防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.8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两考、资格考试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.3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厅处级干部体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7.2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病媒生物防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4.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疫情防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.6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酸检测能力提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95.8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专项业务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.6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1.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.6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.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.1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.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.1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3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.3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5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66.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val="en-US" w:eastAsia="zh-CN"/>
        </w:rPr>
        <w:t>谌绿叶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>2023.3.15</w:t>
      </w:r>
      <w:r>
        <w:rPr>
          <w:rFonts w:eastAsia="仿宋_GB2312;仿宋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9196195888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卫生健康委员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92.9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23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237.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237.5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212.24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35.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601.6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.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深化医改、完善医疗服务体系、发展中医药事业、加强重点人群健康服务、卫生健康民生实事高效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较好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孕产妇健康管理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4.48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死亡家庭扶助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伤残家庭扶助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区在册居民严重精神障碍患者健康管理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.07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伤残家庭发放标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厅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，处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标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基本公卫服务项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覆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覆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活基本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保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对象满意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谌绿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.15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9196195888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dcterms:modified xsi:type="dcterms:W3CDTF">2023-03-20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8563BDB448A293D6DCD2424693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