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_GBK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224"/>
        <w:gridCol w:w="1295"/>
        <w:gridCol w:w="1185"/>
        <w:gridCol w:w="765"/>
        <w:gridCol w:w="915"/>
        <w:gridCol w:w="1227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7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益阳市健康民生项目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  <w:t>益阳市卫生健康委员会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val="en-US" w:eastAsia="zh-CN"/>
              </w:rPr>
              <w:t>益阳市卫生健康委员会妇幼科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项目资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数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分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执行率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4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eastAsia="zh-CN"/>
              </w:rPr>
              <w:t>2.66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63.61%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健康民生项目覆盖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优生科学知识知晓率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＞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80%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完成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孕妇外周血胎儿游离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DNA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产前筛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883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中海贫血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979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遗传性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耳聋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3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新生儿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35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825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阳性对象确诊率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﹥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孕妇外周血胎儿游离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DNA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产前筛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前完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中海贫血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前完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遗传性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耳聋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前完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新生儿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年前完成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已完成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孕妇外周血胎儿游离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DNA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产前筛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800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中海贫血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5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遗传性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耳聋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0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新生儿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孕妇外周血胎儿游离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DNA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产前筛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800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中海贫血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5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遗传性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耳聋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50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新生儿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19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元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/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lang w:eastAsia="zh-CN"/>
              </w:rPr>
              <w:t>孕妇外周血胎儿游离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lang w:eastAsia="zh-CN"/>
              </w:rPr>
              <w:t>DNA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lang w:eastAsia="zh-CN"/>
              </w:rPr>
              <w:t>产前筛查、地中海贫血基因检测、遗传性耳聋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降低出生缺陷发生风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活产出生缺陷较去年下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新生儿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48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提高治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愈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提高人口素质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孕妇外周血胎儿游离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DNA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产前筛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6883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中海贫血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979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遗传性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耳聋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803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新生儿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 w:eastAsia="zh-CN"/>
              </w:rPr>
              <w:t>8350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  <w:t>7825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孕妇外周血胎儿游离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DNA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产前筛查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降低出生缺陷发生风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产出生缺陷较去年下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中海贫血基因检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降低出生缺陷发生风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产出生缺陷较去年下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遗传性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耳聋基因检测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降低出生缺陷发生风险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产出生缺陷较去年下降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新生儿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降低出生缺陷发生风险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活产出生缺陷较去年下降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孕妇外周血胎儿游离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 xml:space="preserve">DNA 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产前筛查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地中海贫血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遗传性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耳聋基因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新生儿</w:t>
            </w:r>
            <w:r>
              <w:rPr>
                <w:rFonts w:eastAsia="仿宋_GB2312" w:cs="仿宋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48</w:t>
            </w:r>
            <w:r>
              <w:rPr>
                <w:rFonts w:ascii="仿宋_GB2312" w:hAnsi="仿宋_GB2312" w:cs="仿宋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4"/>
              </w:rPr>
              <w:t>种遗传代谢病串联质谱检测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</w:rPr>
              <w:t>90%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6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/>
              </w:rPr>
              <w:t>分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kern w:val="0"/>
          <w:sz w:val="21"/>
          <w:szCs w:val="21"/>
        </w:rPr>
        <w:t>填表人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</w:t>
      </w:r>
      <w:r>
        <w:rPr>
          <w:rFonts w:ascii="Times New Roman" w:hAnsi="Times New Roman" w:cs="Times New Roman"/>
          <w:kern w:val="0"/>
          <w:sz w:val="21"/>
          <w:szCs w:val="21"/>
        </w:rPr>
        <w:t>填报日期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</w:t>
      </w:r>
      <w:r>
        <w:rPr>
          <w:rFonts w:ascii="Times New Roman" w:hAnsi="Times New Roman" w:cs="Times New Roman"/>
          <w:kern w:val="0"/>
          <w:sz w:val="21"/>
          <w:szCs w:val="21"/>
        </w:rPr>
        <w:t>联系电话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          </w:t>
      </w:r>
      <w:r>
        <w:rPr>
          <w:rFonts w:ascii="Times New Roman" w:hAnsi="Times New Roman" w:cs="Times New Roman"/>
          <w:kern w:val="0"/>
          <w:sz w:val="21"/>
          <w:szCs w:val="21"/>
        </w:rPr>
        <w:t>单位负责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30:39Z</dcterms:created>
  <dc:creator>Administrator</dc:creator>
  <dc:description/>
  <dc:language>en-US</dc:language>
  <cp:lastModifiedBy>Administrator</cp:lastModifiedBy>
  <dcterms:modified xsi:type="dcterms:W3CDTF">2023-03-20T08:5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0EBA8345438D9FBB84D902E299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