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86"/>
        <w:gridCol w:w="1025"/>
        <w:gridCol w:w="1013"/>
        <w:gridCol w:w="696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国家基本公共卫生服务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卫生健康委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各县市区卫生健康行政部门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2349.9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2349.9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2349.9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，按照要求继续实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大类项目，逐步实现服务规范化和标准化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ab/>
              <w:tab/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绩效总目标及阶段性工作目标均已完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岁以下儿童健康管理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3.29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/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孕产妇健康管理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4.48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岁以下儿童系统管理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3.29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老年人中医药健康管理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5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7.98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高血压患者基层规范管理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9.84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社区在册居民严重精神障碍患者健康管理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.0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型糖尿病患者基层规范管理服务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6.96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经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基本公共卫生服务均等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64.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64.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项基本公卫服务项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覆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覆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服务对象综合知晓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3.16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居民满意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9.54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陈佳光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.3.17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3627370770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Administrator</cp:lastModifiedBy>
  <dcterms:modified xsi:type="dcterms:W3CDTF">2023-03-20T00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