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综合改革补助资金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卫生健康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涉改医疗机构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深化公立医院综合改革，建立健全现代医院管理制度，协调推进医疗价格、人事薪酬、药品流通、医保支付改革，建立优质高效、上下贯通的整合型医疗服务体系，提高医疗卫生服务质量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综合改革持续推进，现代医院管理制度有序试点，医疗服务体系持续健全，医疗卫生服务高质量发展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疗服务收入（不含药品、耗材、检查、化验收入）占公立医院医疗收入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资产负债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基本建设、设备购置长期负债占总资产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公立医院出院患者手术占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公立医院出院患者四级手术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平均住院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或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.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.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百元医疗收入的医疗支出（均不含药品收入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层医疗卫生机构诊疗人次数占医疗卫生机构诊疗总人次数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每门急诊人次平均收费水平增长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出院患者平均医药费用增长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级公立医院门诊人次数与出院人次数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费用占公立医院业务支出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降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现收支平衡的公立医院占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职工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或持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18"/>
                <w:szCs w:val="18"/>
              </w:rPr>
              <w:t>8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4.92</w:t>
            </w:r>
            <w:r>
              <w:rPr>
                <w:rFonts w:cs="仿宋_GB2312;仿宋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立医院门诊患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或持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18"/>
                <w:szCs w:val="18"/>
              </w:rPr>
              <w:t>88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.89</w:t>
            </w:r>
            <w:r>
              <w:rPr>
                <w:rFonts w:cs="仿宋_GB2312;仿宋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院患者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上年提高或持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18"/>
                <w:szCs w:val="18"/>
              </w:rPr>
              <w:t>9</w:t>
            </w:r>
            <w:r>
              <w:rPr>
                <w:rFonts w:cs="仿宋_GB2312;仿宋"/>
                <w:sz w:val="18"/>
                <w:szCs w:val="18"/>
                <w:lang w:val="en-US" w:eastAsia="zh-CN"/>
              </w:rPr>
              <w:t>3.48</w:t>
            </w:r>
            <w:r>
              <w:rPr>
                <w:rFonts w:cs="仿宋_GB2312;仿宋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dcterms:modified xsi:type="dcterms:W3CDTF">2023-03-24T1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D5B72C2C4775A379FF09F2740F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