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护士、初中级卫生专业技术资格证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遗失补发申请审核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日期：                                     </w:t>
      </w:r>
      <w:r>
        <w:rPr/>
        <w:t xml:space="preserve">  编号：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4"/>
        <w:gridCol w:w="766"/>
        <w:gridCol w:w="1064"/>
        <w:gridCol w:w="180"/>
        <w:gridCol w:w="720"/>
        <w:gridCol w:w="180"/>
        <w:gridCol w:w="596"/>
        <w:gridCol w:w="720"/>
        <w:gridCol w:w="1024"/>
        <w:gridCol w:w="416"/>
        <w:gridCol w:w="406"/>
        <w:gridCol w:w="978"/>
        <w:gridCol w:w="126"/>
        <w:gridCol w:w="129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通过年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声明内容时间</w:t>
            </w:r>
          </w:p>
        </w:tc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审核意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卫生局预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厅复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载遗失声明的报刊原件及复印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署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专业技术资格考试登记表复印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署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二寸免冠同底（与《卫生专业技术资格考试登记表》所贴照片同底）彩色照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袋并注明单位、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属实，同意该同志申请补发证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事（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工）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属实，同意该同志申请补发证书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厅职改办审查意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属实，同意该同志申请补发证书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发证书日期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3:00Z</dcterms:created>
  <dc:creator>雨林木风</dc:creator>
  <dc:description/>
  <cp:keywords/>
  <dc:language>en-US</dc:language>
  <cp:lastModifiedBy>iyspl</cp:lastModifiedBy>
  <cp:lastPrinted>2011-03-27T11:48:00Z</cp:lastPrinted>
  <dcterms:modified xsi:type="dcterms:W3CDTF">2015-08-13T03:06:00Z</dcterms:modified>
  <cp:revision>11</cp:revision>
  <dc:subject/>
  <dc:title>湖南省初中级卫生专业技术资格证书遗失补发申请审核表</dc:title>
</cp:coreProperties>
</file>